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енинский пр-т д. 65а-67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ет с 01.07.2023 год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а 13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0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АЗМЕР ПЛАТЫ ЗА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ОДЕРЖАНИЕ И ТЕКУЩИЙ РЕМОНТ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БЩЕГО ИМУЩЕСТВА МНОГОКВАРТИРНОГО ДОМА</w:t>
      </w:r>
      <w:r>
        <w:rPr>
          <w:b/>
        </w:rPr>
        <w:t xml:space="preserve"> </w:t>
      </w:r>
    </w:p>
    <w:p>
      <w:pPr>
        <w:pStyle w:val="Normal"/>
        <w:spacing w:lineRule="auto" w:line="192"/>
        <w:ind w:firstLine="720"/>
        <w:jc w:val="center"/>
        <w:rPr/>
      </w:pPr>
      <w:r>
        <w:rPr/>
        <w:t xml:space="preserve">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1"/>
        <w:gridCol w:w="7301"/>
        <w:gridCol w:w="1715"/>
      </w:tblGrid>
      <w:tr>
        <w:trPr>
          <w:trHeight w:val="21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услуг и  работ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платы             за 1 кв. м. общей площади помещения               собственника, руб. в месяц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Услуги по содержанию и текущему ремонту общего имущества многоквартирного дома</w:t>
            </w:r>
            <w:r>
              <w:rPr>
                <w:b/>
                <w:bCs/>
                <w:color w:val="000000"/>
                <w:lang w:eastAsia="ru-RU"/>
              </w:rPr>
              <w:t xml:space="preserve">, всего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,72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и работы по техническому обслужи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идомовых инженерных систем и конструктивных элементов здания  (в т.ч. сети холодного, горячего водоснабжения, теплоснабжения, канализации, электроснабжения  –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 наличии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79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видетельствование и диагностика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истем вентиляции, в т.ч. дымоходов и вентканал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7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внутридомовых газовых с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96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е содержание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22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зинсекция и дерат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6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ая очистка от мусора подвалов и/или черда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6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 по управлению общим имуществом многоквартирного дом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4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ремонт общего имущества многоквартирного дома, в том числе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арийно-внеплановый (непредвиденный) ремонт внутридомовых инженерных систем и конструктивных элементов зда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1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текущий ремонт общего имущества многоквартирного дома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8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устанавливается решением общего собрания собствен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3:00Z</dcterms:created>
  <dc:creator>U1</dc:creator>
  <dc:description/>
  <cp:keywords/>
  <dc:language>en-US</dc:language>
  <cp:lastModifiedBy>1</cp:lastModifiedBy>
  <cp:lastPrinted>2019-11-25T16:59:00Z</cp:lastPrinted>
  <dcterms:modified xsi:type="dcterms:W3CDTF">2023-06-30T13:53:00Z</dcterms:modified>
  <cp:revision>116</cp:revision>
  <dc:subject/>
  <dc:title/>
</cp:coreProperties>
</file>