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Сергеева д.51-57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2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4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,0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45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85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7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5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31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84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37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2-07-20T10:47:00Z</dcterms:modified>
  <cp:revision>79</cp:revision>
  <dc:subject/>
  <dc:title/>
</cp:coreProperties>
</file>