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right"/>
        <w:rPr>
          <w:sz w:val="22"/>
          <w:szCs w:val="22"/>
        </w:rPr>
      </w:pPr>
      <w:r>
        <w:rPr>
          <w:b/>
          <w:sz w:val="22"/>
          <w:szCs w:val="22"/>
        </w:rPr>
        <w:t>Приложение №6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л. Беланова д.9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йствует с 01.07.2023 года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а 15</w:t>
      </w:r>
    </w:p>
    <w:p>
      <w:pPr>
        <w:pStyle w:val="Normal"/>
        <w:ind w:firstLine="10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108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РАЗМЕР ПЛАТЫ ЗА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СОДЕРЖАНИЕ И ТЕКУЩИЙ РЕМОНТ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ОБЩЕГО ИМУЩЕСТВА МНОГОКВАРТИРНОГО ДОМА</w:t>
      </w:r>
      <w:r>
        <w:rPr>
          <w:b/>
        </w:rPr>
        <w:t xml:space="preserve"> </w:t>
      </w:r>
    </w:p>
    <w:p>
      <w:pPr>
        <w:pStyle w:val="Normal"/>
        <w:spacing w:lineRule="auto" w:line="192"/>
        <w:ind w:firstLine="720"/>
        <w:jc w:val="center"/>
        <w:rPr/>
      </w:pPr>
      <w:r>
        <w:rPr/>
        <w:t xml:space="preserve">  </w:t>
      </w:r>
    </w:p>
    <w:tbl>
      <w:tblPr>
        <w:tblW w:w="100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1"/>
        <w:gridCol w:w="7301"/>
        <w:gridCol w:w="1715"/>
      </w:tblGrid>
      <w:tr>
        <w:trPr>
          <w:trHeight w:val="210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иды услуг и  работ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Размер платы             за 1 кв. м. общей площади помещения               собственника, руб. в месяц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7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</w:rPr>
              <w:t>Услуги по содержанию и текущему ремонту общего имущества многоквартирного дома</w:t>
            </w:r>
            <w:r>
              <w:rPr>
                <w:b/>
                <w:bCs/>
                <w:color w:val="000000"/>
                <w:lang w:eastAsia="ru-RU"/>
              </w:rPr>
              <w:t xml:space="preserve">, всего.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9,16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и работы по техническому обслуживанию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ехническое обслуживание  внутридомовых инженерных систем и конструктивных элементов здания  (в т.ч. сети холодного, горячего водоснабжения, теплоснабжения, канализации, электроснабжения  – </w:t>
            </w: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при наличии</w:t>
            </w:r>
            <w:r>
              <w:rPr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2</w:t>
            </w:r>
          </w:p>
        </w:tc>
      </w:tr>
      <w:tr>
        <w:trPr>
          <w:trHeight w:val="465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свидетельствование и диагностика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лифт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систем вентиляции, в т.ч. дымоходов и вентканал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1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ехническое обслуживание внутридомовых газовых сетей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1</w:t>
            </w:r>
          </w:p>
        </w:tc>
      </w:tr>
      <w:tr>
        <w:trPr>
          <w:trHeight w:val="454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7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анитарное содержание,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борка придомовой территории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7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зинсекция и дератизац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5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нитарная очистка от мусора подвалов и/или черда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29</w:t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мест накопления ТКО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,12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 по управлению общим имуществом многоквартирного дома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43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екущий ремонт общего имущества многоквартирного дома, в том числе: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варийно-внеплановый (непредвиденный) ремонт внутридомовых инженерных систем и конструктивных элементов здания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6</w:t>
            </w:r>
          </w:p>
        </w:tc>
      </w:tr>
      <w:tr>
        <w:trPr>
          <w:trHeight w:val="402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овый текущий ремонт общего имущества многоквартирного дома*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—</w:t>
            </w:r>
          </w:p>
        </w:tc>
      </w:tr>
      <w:tr>
        <w:trPr>
          <w:trHeight w:val="465" w:hRule="atLeast"/>
        </w:trPr>
        <w:tc>
          <w:tcPr>
            <w:tcW w:w="83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устанавливается решением общего собрания собственников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418" w:leader="none"/>
        </w:tabs>
        <w:spacing w:lineRule="exact" w:line="274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3:00Z</dcterms:created>
  <dc:creator>U1</dc:creator>
  <dc:description/>
  <cp:keywords/>
  <dc:language>en-US</dc:language>
  <cp:lastModifiedBy>1</cp:lastModifiedBy>
  <cp:lastPrinted>2019-11-25T16:59:00Z</cp:lastPrinted>
  <dcterms:modified xsi:type="dcterms:W3CDTF">2023-06-29T15:22:00Z</dcterms:modified>
  <cp:revision>148</cp:revision>
  <dc:subject/>
  <dc:title/>
</cp:coreProperties>
</file>