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Некрасова д. 17-17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3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10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,17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78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96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6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4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48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4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3-06-30T14:50:00Z</dcterms:modified>
  <cp:revision>45</cp:revision>
  <dc:subject/>
  <dc:title/>
</cp:coreProperties>
</file>