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Черняховского д.74-74б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3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7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,20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77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96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6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8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4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4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3-06-29T15:10:00Z</dcterms:modified>
  <cp:revision>125</cp:revision>
  <dc:subject/>
  <dc:title/>
</cp:coreProperties>
</file>