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Ал. Невского д.24-3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1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"/>
        <w:gridCol w:w="422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для проведения заявочного ремонта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борка подъезд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иды, состав и объем работ заявочного ремонта определяется отдельным  решением общего собрания собственников МКД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устанавливается решением общего собрания собстве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3:00Z</dcterms:created>
  <dc:creator>U1</dc:creator>
  <dc:description/>
  <cp:keywords/>
  <dc:language>en-US</dc:language>
  <cp:lastModifiedBy>Моисеев О.</cp:lastModifiedBy>
  <cp:lastPrinted>2019-11-25T16:59:00Z</cp:lastPrinted>
  <dcterms:modified xsi:type="dcterms:W3CDTF">2023-01-24T13:44:00Z</dcterms:modified>
  <cp:revision>88</cp:revision>
  <dc:subject/>
  <dc:title/>
</cp:coreProperties>
</file>