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енинский пр-т д.63-67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2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7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54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45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5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2-07-20T07:57:00Z</dcterms:modified>
  <cp:revision>118</cp:revision>
  <dc:subject/>
  <dc:title/>
</cp:coreProperties>
</file>